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   «Отдел образования Бавлинского муниципального района 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9    от 18 апреля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конкурса сочинений с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ихся общеобразовательных организаций </w:t>
      </w:r>
    </w:p>
    <w:p>
      <w:pPr>
        <w:pStyle w:val="Normal"/>
        <w:rPr/>
      </w:pPr>
      <w:r>
        <w:rPr>
          <w:sz w:val="28"/>
          <w:szCs w:val="28"/>
        </w:rPr>
        <w:t>Бавлинского муниципального района «Если б я был Главой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авового, нравственного воспитания обучающихся общеобразовательных организаций Бавлинского муниципального района, повышения социальной активности, развития  интеллектуальных и творческих способностей подростков, повышения статуса муниципальной службы, развития интереса к деятельности органов местного самоуправле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ериод с 21 по 30 апреля 2014 года муниципальный конкурс сочинений среди обучающихся общеобразовательных организаций Бавлинского муниципального района «Если б я был Главой…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курсе сочинений среди обучающихся общеобразовательных организаций Бавлинского муниципального района  (приложение №1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(приложение №2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ту расходов на проведение конкурса (приложение №3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МКУ «Отдел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влинского муниципального района РТ»                                              Р.С. Зв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</w:t>
      </w:r>
    </w:p>
    <w:p>
      <w:pPr>
        <w:pStyle w:val="Normal"/>
        <w:jc w:val="right"/>
        <w:rPr/>
      </w:pPr>
      <w:r>
        <w:rPr/>
        <w:t>№</w:t>
      </w:r>
      <w:r>
        <w:rPr/>
        <w:t>_</w:t>
      </w:r>
      <w:r>
        <w:rPr>
          <w:u w:val="single"/>
        </w:rPr>
        <w:t xml:space="preserve">159_ </w:t>
      </w:r>
      <w:r>
        <w:rPr/>
        <w:t>от 18.04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 подготовке и проведению конкурса сочинений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реди обучающихся общеобразовательных организац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влинского муниципального района Республики Татарст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7047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Хуснуллин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мира Ильду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Исполнительного комитета по социальным вопросам Бавлинского муниципального района Республики Татарстан, председатель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Зверев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на Саг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Отдел образования Бавлинского муниципального района Республики Татарстан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итдиков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Фанил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 воспитательной работе МКУ «Отдел образования Бавлинского муниципального района Республики Татарстан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ева Гузалия Риф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 заместителя начальника по учебно-методической работе МКУ «Отдел образования Бавлинского муниципального района Республики Татарстан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ипгареева Ольга Алексане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етодист МКУ «Отдел образования Бавлинского муниципального района Республики Татарстан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риказу 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/>
        <w:t xml:space="preserve">  №</w:t>
      </w:r>
      <w:r>
        <w:rPr/>
        <w:t>_</w:t>
      </w:r>
      <w:r>
        <w:rPr>
          <w:u w:val="single"/>
        </w:rPr>
        <w:t>159</w:t>
      </w:r>
      <w:r>
        <w:rPr/>
        <w:t>_от 18.04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Heading1"/>
        <w:ind w:left="0" w:hanging="0"/>
        <w:jc w:val="center"/>
        <w:rPr>
          <w:b/>
          <w:b/>
          <w:bCs/>
          <w:szCs w:val="28"/>
        </w:rPr>
      </w:pPr>
      <w:r>
        <w:rPr>
          <w:bCs/>
          <w:szCs w:val="28"/>
        </w:rPr>
        <w:t xml:space="preserve">о </w:t>
      </w:r>
      <w:r>
        <w:rPr>
          <w:szCs w:val="28"/>
        </w:rPr>
        <w:t>конкурсе сочинений среди обучающихся общеобразовательных организаций Бавлин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49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Если б я был Главой…»</w:t>
      </w:r>
    </w:p>
    <w:p>
      <w:pPr>
        <w:pStyle w:val="Normal"/>
        <w:tabs>
          <w:tab w:val="clear" w:pos="708"/>
          <w:tab w:val="left" w:pos="549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Конкурс сочинений среди обучающихся общеобразовательных организаций Бавлинского муниципального района Республики Татарстан  «Если б я был главой…» проводится Советом Бавлинского муниципального района.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 ЦЕЛИ И ЗАДАЧИ КОНКУРСА</w:t>
      </w:r>
    </w:p>
    <w:p>
      <w:pPr>
        <w:pStyle w:val="2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- </w:t>
      </w:r>
      <w:r>
        <w:rPr>
          <w:szCs w:val="28"/>
        </w:rPr>
        <w:t>Формирование правовых знаний, повышение социальной активности подростков, развитие  интеллектуальных и творческих способностей подростков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1260" w:leader="none"/>
        </w:tabs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Формирование активной гражданской позиции у детей и подростков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1260" w:leader="none"/>
        </w:tabs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овышение уровня правового самосозн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азвития творческой активности среди обучающихся общеобразовательных организаций Бавлинского муниципального района Республики Татарста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реса к деятельности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6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Участниками конкурса являются обучающиеся 9-11 классов образовательных организаций Бавлинского муниципального района Республики Татарстан и государственного автономного образовательного учреждения среднее профессиональное образование «Бавлинский аграрный колледж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4. ПОРЯДОК И СРОКИ ПРО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Конкурс сочинений проводится с 21 по  30 апреля 2014 года. К участию в конкурсе принимаются сочинения, отвечающие заявленной тематике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  Сочинения принимаются до 30апреля 2014 года в МКУ «Отдел образования Бавлинского муниципального района Республики Татарстан» от каждой образовательной организации принимается  не более трех работ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. ТРЕБОВАНИЯ К РАБОТАМ И УЧАСТНИКАМ КОНКУРС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1. Для участия в Конкурсе обучающимся 9-11 классов образовательных организаций Бавлинского муниципального района Республики Татарстан и ГАОУ СПО «Бавлинский аграрный колледж» не позднее 30 апреля 2014 года необходимо представить конкурсные сочинения в МКУ «Отдел образования Бавлинского муниципального района Республики Татарстан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ъем сочинения не должен превышать 4 страниц машинописного текста формата А 4, размером шрифта 14, полуторным интервал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онкурсные работы должны быть представлены на бумажном и электронном носителя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На титульном листе сочинения необходимо указа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нные об учебном заведен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му сочин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е об участнике Конкурса: фамилия, имя, отчество, класс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 о руководителе: фамилия, имя, отчество, должность, квалификационная категор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онкурсные работы могут быть представлены на одном из государственных языков Республики Татарстан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На Конкурс направляются индивидуальные работы (коллективное творчество не принимается). Каждое сочинение будет подвергнуто анализу и на предмет авторства во избежание ситуации, когда взрослые пишут сочинения за детей. Сочинение должно быть написано самостоятельно. Каждое сочинение будет проверено на совпадение текста на ресурсах Интернета, и снято с конкурса, если обнаружится плагиат. Поэтому цитаты надо заключать в кавычки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сланные на Конкурс сочинения не возвращаются, рецензии авторам не выдаются. Конкурсные сочинения могут быть использованы без дополнительного получения согласия участника Конкурса (автора сочинения)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КРИТЕРИИ ОЦЕНКИ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Критериями отбора конкурсных материалов являютс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крытие темы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ргументированность и обоснованность собственной точки зрения на рассматриваемую проблему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формальный подход к теме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яркость и образность изложения (использование средств художественной выразительности)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игинальность изложени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реативность мышлени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мотность и оформление работы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Критерии оценки определяются согласно Приложению № 2 к настоящему Положению.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 НАГРАЖДЕНИЕ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8.1. Победители и призеры награждаются дипломами и ценными призами.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.2. Остальные участники конкурса награждаются сертификатами об участии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.3. Комиссия оставляет за собой право учреждать дополнительные призы или оставлять некоторые не врученными.</w:t>
      </w:r>
    </w:p>
    <w:p>
      <w:pPr>
        <w:sectPr>
          <w:type w:val="nextPage"/>
          <w:pgSz w:w="12240" w:h="158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rPr/>
            </w:pPr>
            <w:r>
              <w:rPr/>
              <w:t>к Положению о конкурсе сочин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конкурсе сочинений среди обучающихся обще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влин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49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Если б я был Главой…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 (адрес, телефон, эл.поч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щегося (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 (адрес, телефон, эл.поч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(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давая настоящую заявку, я даю согласи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на участие в данном конкурсе;</w:t>
      </w:r>
    </w:p>
    <w:p>
      <w:pPr>
        <w:pStyle w:val="Normal"/>
        <w:ind w:firstLine="709"/>
        <w:jc w:val="both"/>
        <w:rPr/>
      </w:pPr>
      <w:r>
        <w:rPr/>
        <w:t>- в соответствии со статьей 9 Федерального закона от 27 июля 2006 года № 152-ФЗ «О персональных данных» на автоматизированную, а также без использования средств автоматизации, обработку и использование моих персональных данных, содержащихся в настоящей заявке, в том числе в условиях определенных в положении о конкурсе сочинений, также в отношении обработки (обнародования) и размещения их в средствах массовой информации (сети Интернет, печатные издания, радио, телевидение);</w:t>
      </w:r>
    </w:p>
    <w:p>
      <w:pPr>
        <w:pStyle w:val="Normal"/>
        <w:ind w:firstLine="709"/>
        <w:jc w:val="both"/>
        <w:rPr/>
      </w:pPr>
      <w:r>
        <w:rPr/>
        <w:t>- на передачу неисключительных прав по моей работе включая право на его обнародование, и свободное использование без моего дополнительного согласия или разрешения и без выплаты авторского вознаграждения, в том числе и третьими лицами.</w:t>
      </w:r>
    </w:p>
    <w:p>
      <w:pPr>
        <w:pStyle w:val="Normal"/>
        <w:ind w:firstLine="709"/>
        <w:jc w:val="both"/>
        <w:rPr/>
      </w:pPr>
      <w:r>
        <w:rPr/>
        <w:tab/>
        <w:t>Я понимаю, что мое сочинение не будет возвращено мне.</w:t>
      </w:r>
    </w:p>
    <w:p>
      <w:pPr>
        <w:pStyle w:val="Normal"/>
        <w:ind w:firstLine="709"/>
        <w:jc w:val="both"/>
        <w:rPr/>
      </w:pPr>
      <w:r>
        <w:rPr/>
        <w:t>Подпись участника Конкурса об ознакомлении с условиями конкурса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rPr/>
            </w:pPr>
            <w:r>
              <w:rPr/>
              <w:t>к Положению о конкурсе сочин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сочи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537"/>
        <w:gridCol w:w="2092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Точность выполнения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чинение полностью соответствует теме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8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сочинение частично соответствует  теме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сочинении много фрагментов, которые не соответствуют тем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</w:t>
            </w:r>
          </w:p>
        </w:tc>
      </w:tr>
      <w:tr>
        <w:trPr/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держание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нтерпретация темы глубока и самостоятельна, тезисы и примеры убедительны, повествование увлекательно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8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нтерпретация темы не достаточна глубока и самостоятельна, тезисы и примеры не всегда убедительны, повествование монотонно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нтерпретация темы поверхностна и не самостоятельна, тезисы и примеры не убедительны, повествование монотонно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</w:t>
            </w:r>
          </w:p>
        </w:tc>
      </w:tr>
      <w:tr>
        <w:trPr/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строение текст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чинение логично построено, хорошо структурировано, имеет плавные переходы между фрагментами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8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сочинении имеются нарушения логики, последовательности повествования, есть не вполне удачные переходы между фрагментами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огика построения многократно нарушается, текст не сконструирован, фрагменты часто не связаны между собо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</w:t>
            </w:r>
          </w:p>
        </w:tc>
      </w:tr>
      <w:tr>
        <w:trPr/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Выразительность языковых средств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огатый словарный запас, лексические и стилистические средства употребляются полностью адекватно и выразитель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8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остаточный словарный запас, но лексические и стилистические средства иногда употребляются не адекват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скудный словарный запас, лексические и стилистические средства часто  употребляются не адекват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</w:t>
            </w:r>
          </w:p>
        </w:tc>
      </w:tr>
      <w:tr>
        <w:trPr/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Грамматическая и стилистическая корректность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екст полностью корректен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екст достаточно корректен, имеются отдельные грамматические и стилистические ошиб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7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екст не достаточно корректен, имеются отдельные грамматические и стилистические ошиб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рамматические и стилистические ошибки искажают смысл повествования, текст трудно читат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28"/>
      <w:szCs w:val="20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58:00Z</dcterms:created>
  <dc:creator>Администратор</dc:creator>
  <dc:description/>
  <cp:keywords/>
  <dc:language>en-US</dc:language>
  <cp:lastModifiedBy>Администратор</cp:lastModifiedBy>
  <dcterms:modified xsi:type="dcterms:W3CDTF">2014-04-18T13:14:00Z</dcterms:modified>
  <cp:revision>1</cp:revision>
  <dc:subject/>
  <dc:title>МКУ   «Отдел образования Бавлинского муниципального района РТ»</dc:title>
</cp:coreProperties>
</file>